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o de Fluidos Complexos- GFCX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</w:rPr>
        <w:t>Fluido complexo é uma denominação que se aplica a materias que compartilham propriedades ópticas, elétricas, mecânicas, etc, com sólidos cristalinos e líquidos isotrópicos. Os materiais que apresentam essas propriedades são entre outros; cristais líquidos, polímeros, dispersões coloidais, e fluidos estruturados. As atividades de pesquisa nessa área tem aumentado bastante, e essa é uma tendência internacional, que pode ser observada no crescente número de publicações nessa área que podem ser encontradas em revistas científicas. Essa é na verdade uma grande área de pesquisa interdisciplinar, que aborda aspectos não apenas de física, mas também de química e biologia.</w:t>
      </w:r>
    </w:p>
    <w:p>
      <w:pPr>
        <w:pStyle w:val="TextBody"/>
        <w:spacing w:lineRule="auto" w:line="240"/>
        <w:ind w:left="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 Grupo investiga propriedades estruturais, mecânicas e dielétricas de fluidos complexos, em particular os cristais líquidos, ferrofluidos, e diversas combinações de polímeros-cristal líquido, por meio de técnicas experimentais da física da matéria condensada. Dentre essas técnicas, dispomos de arranjos experimentais de óptica linear e não-linear, radiocristalografia, calorimetria diferencial de varredura, espectroscopia foto-térmica, viscosimetria e de medidas dielétricas. Em geral, o estudo das propriedades físico-químicas desses materiais necessita uma abordagem complementar com as diferentes técnicas que o Grupo dispõe.  São mantidas várias cooperações com grupos de pesquisa de outras instituições no Brasil e no exterior permitindo troca de materiais e realização de experimentos em outras instituições e estágios dos estudantes de pós-graduação.  </w:t>
      </w:r>
    </w:p>
    <w:p>
      <w:pPr>
        <w:pStyle w:val="TextBody"/>
        <w:spacing w:lineRule="auto" w:line="240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ém das atividades de pesquisas os professores do grupo tem participado de cursos de extensão (Curso de Verão) e seminários de divulgação. Há um curso de pós graduação que é oferecido com uma regularidade bienal abordando assuntos mais específicos da Física dos Cristais Líquidos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05:00Z</dcterms:created>
  <dc:creator>Elisabeth Andreoli</dc:creator>
  <dc:description/>
  <dc:language>en-US</dc:language>
  <cp:lastModifiedBy>Elisabeth Andreoli</cp:lastModifiedBy>
  <dcterms:modified xsi:type="dcterms:W3CDTF">2002-05-15T21:53:00Z</dcterms:modified>
  <cp:revision>2</cp:revision>
  <dc:subject/>
  <dc:title>Grupo de Fluidos Complexos</dc:title>
</cp:coreProperties>
</file>