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u w:val="single"/>
        </w:rPr>
      </w:pPr>
      <w:r>
        <w:rPr>
          <w:sz w:val="40"/>
          <w:u w:val="single"/>
        </w:rPr>
      </w:r>
    </w:p>
    <w:p>
      <w:pPr>
        <w:pStyle w:val="Normal"/>
        <w:rPr>
          <w:sz w:val="40"/>
          <w:u w:val="single"/>
        </w:rPr>
      </w:pPr>
      <w:r>
        <w:rPr>
          <w:sz w:val="40"/>
          <w:u w:val="single"/>
        </w:rPr>
      </w:r>
    </w:p>
    <w:p>
      <w:pPr>
        <w:pStyle w:val="Heading1"/>
        <w:rPr>
          <w:sz w:val="40"/>
          <w:u w:val="single"/>
        </w:rPr>
      </w:pPr>
      <w:r>
        <w:rPr>
          <w:sz w:val="40"/>
          <w:u w:val="single"/>
        </w:rPr>
        <w:t>Título: Estrutura Nuclear e Aplicações na Astrofísica Nuclear</w:t>
      </w:r>
    </w:p>
    <w:p>
      <w:pPr>
        <w:pStyle w:val="Normal"/>
        <w:rPr>
          <w:sz w:val="28"/>
          <w:u w:val="single"/>
        </w:rPr>
      </w:pPr>
      <w:r>
        <w:rPr>
          <w:sz w:val="28"/>
          <w:u w:val="single"/>
        </w:rPr>
      </w:r>
    </w:p>
    <w:p>
      <w:pPr>
        <w:pStyle w:val="Normal"/>
        <w:jc w:val="center"/>
        <w:rPr>
          <w:sz w:val="28"/>
        </w:rPr>
      </w:pPr>
      <w:r>
        <w:rPr>
          <w:sz w:val="28"/>
        </w:rPr>
        <w:t>Professor responsável: Hélio Dias</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RESUMO: </w:t>
      </w:r>
      <w:r>
        <w:rPr/>
        <w:t>Cálculos de estrutura nuclear com um enfoque microscópio que compreende o refinamento dos métodos de cálculo, em particular da consideração das forças de emparelhamento e sua aplicação no estudo de processos que envolvem movimento coletivo de grande amplitude, como a fissão nuclear e no estudo de processos nucleares presentes na evolução de grandes estrelas. As reações nucleares desempenham um papel  relevante na Astrofísica Nuclear. Algumas dessas reações dominam os processos de queima nuclear nas estrelas e precisam ser estimadas com grande precisão para que possam ser utilizadas como instrumentos adequados no teste dos modelos de evolução estelar. Por outro lado, os progressos na compreensão do meio estelar podem ser usados para testar as teorias eletrofracas ou as propriedades fundamentais  do neutrino. O Objetivo da Astrofísica Nuclear é o de fornecer valores precisos de todas as taxas de reações relevantes para a nucleosíntese, e que são usadas nos modelos de evolução estel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ahoma" w:hAnsi="Tahoma" w:cs="Tahoma"/>
      <w:b/>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56:00Z</dcterms:created>
  <dc:creator>ivanei</dc:creator>
  <dc:description/>
  <dc:language>en-US</dc:language>
  <cp:lastModifiedBy>ivanei</cp:lastModifiedBy>
  <cp:lastPrinted>2002-05-22T10:07:00Z</cp:lastPrinted>
  <dcterms:modified xsi:type="dcterms:W3CDTF">2002-05-22T14:42:00Z</dcterms:modified>
  <cp:revision>2</cp:revision>
  <dc:subject/>
  <dc:title>Grupo Hélio Dias</dc:title>
</cp:coreProperties>
</file>