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Fotodesintegração nuc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P. Likhachev, M.N. Martins, T. Cr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tulo da apresentação: Desintegração de núcleos e áreas af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úd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Fissão como um filtro em  processos: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) “knock out”  quase livre   de núcleons,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ii) produção quase livre de hiperons lambda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rodução de fóton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bremsstrahlung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adiação paramétrica  e estudo de crist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s discutid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ísica nova de fenômeno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riedades principais e modelos usados para descrição de processo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quadro geral de trabalho: participantes, colaborações, apóias financeiros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ultados obtidos e planos para futur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P. Likhachev  30 m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08:00Z</dcterms:created>
  <dc:creator>Vladimir</dc:creator>
  <dc:description/>
  <dc:language>en-US</dc:language>
  <cp:lastModifiedBy>lichatchev</cp:lastModifiedBy>
  <cp:lastPrinted>2002-05-09T10:50:00Z</cp:lastPrinted>
  <dcterms:modified xsi:type="dcterms:W3CDTF">2002-05-10T20:08:00Z</dcterms:modified>
  <cp:revision>2</cp:revision>
  <dc:subject/>
  <dc:title>Çäðàâñòâóéòå, Âëàäèìèð Ïåòðîâè÷</dc:title>
</cp:coreProperties>
</file>