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rofísica Nuclear Experimental – Desenvolvimento de Detetores Gasosos e Instrumentação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Responsáveis:</w:t>
        <w:tab/>
        <w:t xml:space="preserve">Iuda D. Goldman e </w:t>
      </w:r>
      <w:r>
        <w:rPr>
          <w:u w:val="single"/>
        </w:rPr>
        <w:t>Paulo R. Pascho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boradores: Eric B. Norman (LBL)</w:t>
      </w:r>
    </w:p>
    <w:p>
      <w:pPr>
        <w:pStyle w:val="Normal"/>
        <w:ind w:firstLine="1560"/>
        <w:rPr/>
      </w:pPr>
      <w:r>
        <w:rPr/>
        <w:t>Edgardo Browne (LBL)</w:t>
      </w:r>
    </w:p>
    <w:p>
      <w:pPr>
        <w:pStyle w:val="Normal"/>
        <w:ind w:firstLine="1560"/>
        <w:rPr>
          <w:lang w:val="pl-PL"/>
        </w:rPr>
      </w:pPr>
      <w:r>
        <w:rPr>
          <w:lang w:val="pl-PL"/>
        </w:rPr>
        <w:t>Kenneth Krane (OSU)</w:t>
      </w:r>
    </w:p>
    <w:p>
      <w:pPr>
        <w:pStyle w:val="Normal"/>
        <w:ind w:firstLine="1560"/>
        <w:rPr/>
      </w:pPr>
      <w:r>
        <w:rPr/>
        <w:t>Valdir Sciani (IPEN)</w:t>
      </w:r>
    </w:p>
    <w:p>
      <w:pPr>
        <w:pStyle w:val="Normal"/>
        <w:ind w:firstLine="1560"/>
        <w:rPr/>
      </w:pPr>
      <w:r>
        <w:rPr/>
        <w:t>Carmem C. Bueno (IPEN)</w:t>
      </w:r>
    </w:p>
    <w:p>
      <w:pPr>
        <w:pStyle w:val="Normal"/>
        <w:ind w:firstLine="1560"/>
        <w:rPr>
          <w:lang w:val="en-US"/>
        </w:rPr>
      </w:pPr>
      <w:r>
        <w:rPr>
          <w:lang w:val="en-US"/>
        </w:rPr>
        <w:t>Josemary A.C. Gonçalves (IPEN)</w:t>
      </w:r>
    </w:p>
    <w:p>
      <w:pPr>
        <w:pStyle w:val="Normal"/>
        <w:ind w:firstLine="1560"/>
        <w:rPr>
          <w:lang w:val="en-US"/>
        </w:rPr>
      </w:pPr>
      <w:r>
        <w:rPr>
          <w:lang w:val="en-US"/>
        </w:rPr>
        <w:t>Cláudio C. Motta (CTMSP)</w:t>
      </w:r>
    </w:p>
    <w:p>
      <w:pPr>
        <w:pStyle w:val="Normal"/>
        <w:ind w:firstLine="1560"/>
        <w:rPr>
          <w:lang w:val="en-US"/>
        </w:rPr>
      </w:pPr>
      <w:r>
        <w:rPr>
          <w:lang w:val="en-US"/>
        </w:rPr>
        <w:t>Vito R. Vanin</w:t>
      </w:r>
    </w:p>
    <w:p>
      <w:pPr>
        <w:pStyle w:val="Normal"/>
        <w:ind w:firstLine="1560"/>
        <w:rPr/>
      </w:pPr>
      <w:r>
        <w:rPr/>
        <w:t xml:space="preserve">Nora L. Maid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sistas: </w:t>
        <w:tab/>
        <w:t xml:space="preserve">  Diogo Tridapalli (I.C.)</w:t>
      </w:r>
    </w:p>
    <w:p>
      <w:pPr>
        <w:pStyle w:val="Normal"/>
        <w:ind w:firstLine="1560"/>
        <w:rPr/>
      </w:pPr>
      <w:r>
        <w:rPr/>
        <w:t>Eik Tenório (Doutoramento)</w:t>
      </w:r>
    </w:p>
    <w:p>
      <w:pPr>
        <w:pStyle w:val="Normal"/>
        <w:ind w:firstLine="1560"/>
        <w:rPr/>
      </w:pPr>
      <w:r>
        <w:rPr/>
        <w:t>Francis Bringas Gutierrez (Doutoramento)</w:t>
      </w:r>
    </w:p>
    <w:p>
      <w:pPr>
        <w:pStyle w:val="Normal"/>
        <w:ind w:firstLine="1560"/>
        <w:rPr/>
      </w:pPr>
      <w:r>
        <w:rPr/>
        <w:t>Paulo H. F. de Oliveira (Mestrado)</w:t>
      </w:r>
    </w:p>
    <w:p>
      <w:pPr>
        <w:pStyle w:val="Normal"/>
        <w:ind w:firstLine="1560"/>
        <w:rPr/>
      </w:pPr>
      <w:r>
        <w:rPr/>
        <w:t>Tiago P. Peixoto (I.C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écnicas de Espectroscopia Nuclear sofisticadas, desenvolvidas no Laboratório do Acelerador Linear – LAL, são extremamente apropriadas para a detecção de transições muito fracas e/ou radioatividades de baixa intensidade. </w:t>
      </w:r>
    </w:p>
    <w:p>
      <w:pPr>
        <w:pStyle w:val="Normal"/>
        <w:jc w:val="both"/>
        <w:rPr/>
      </w:pPr>
      <w:r>
        <w:rPr/>
        <w:tab/>
        <w:t>Acompanhando o desenvolvimento de técnicas de medição, procedimentos estatísticos e procedimentos computacionais foram desenvolvidos, que tornaram possíveis determinações de intensidade, acompanhamentos de meia vidas e entre fatores visualização de espectros mais compreensíveis.</w:t>
      </w:r>
    </w:p>
    <w:p>
      <w:pPr>
        <w:pStyle w:val="Normal"/>
        <w:jc w:val="both"/>
        <w:rPr/>
      </w:pPr>
      <w:r>
        <w:rPr/>
        <w:tab/>
        <w:t xml:space="preserve">Técnicas inicialmente utilizadas em determinações de esquemas de desintegração passaram a ser utilizadas em um contexto mais amplo, permitindo a obtenção de resultados interessantes, diretamente aplicáveis a Astrofísica Nuclear. </w:t>
      </w:r>
    </w:p>
    <w:p>
      <w:pPr>
        <w:pStyle w:val="Normal"/>
        <w:jc w:val="both"/>
        <w:rPr/>
      </w:pPr>
      <w:r>
        <w:rPr/>
        <w:tab/>
        <w:t>A denominação que damos a esta atividade se deve a que fenômenos ou observações astrofísicas, relacionadas a processos nucleares, podem em alguns casos se transformarem em medições em um laboratório de Espectroscopia Nuclear, cujo instrumento principal é um detector de Ge, de alta eficiência e resolução, adaptado em condições de fundo radioativo baixo ou completamente conhecido.</w:t>
      </w:r>
    </w:p>
    <w:p>
      <w:pPr>
        <w:pStyle w:val="Normal"/>
        <w:jc w:val="both"/>
        <w:rPr/>
      </w:pPr>
      <w:r>
        <w:rPr/>
        <w:tab/>
        <w:t>Entre as medições que foram realizadas no passado recente e têm sido realizadas temos:</w:t>
      </w:r>
    </w:p>
    <w:p>
      <w:pPr>
        <w:pStyle w:val="Normal"/>
        <w:numPr>
          <w:ilvl w:val="0"/>
          <w:numId w:val="1"/>
        </w:numPr>
        <w:rPr/>
      </w:pPr>
      <w:r>
        <w:rPr/>
        <w:t>Medições de meias vidas longas, com grande precisão: 50-100 anos;</w:t>
      </w:r>
    </w:p>
    <w:p>
      <w:pPr>
        <w:pStyle w:val="Normal"/>
        <w:numPr>
          <w:ilvl w:val="0"/>
          <w:numId w:val="1"/>
        </w:numPr>
        <w:rPr/>
      </w:pPr>
      <w:r>
        <w:rPr/>
        <w:t>Produção e medição de nuclídeos de meias vidas longas;</w:t>
      </w:r>
    </w:p>
    <w:p>
      <w:pPr>
        <w:pStyle w:val="Normal"/>
        <w:numPr>
          <w:ilvl w:val="0"/>
          <w:numId w:val="1"/>
        </w:numPr>
        <w:rPr/>
      </w:pPr>
      <w:r>
        <w:rPr/>
        <w:t>Medições de secções de choque em reações raras, por exemplo; (p,2</w:t>
      </w:r>
      <w:r>
        <w:rPr>
          <w:rFonts w:cs="Symbol" w:ascii="Symbol" w:hAnsi="Symbol"/>
        </w:rPr>
        <w:t>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>Radioatividades muito pouco intensas, induzidas pela radiação cós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determinação experimental de parâmetros de transporte de elétrons em gases em regime de multiplicação, em particular a velocidade de deriva e o coeficiente efetivo de multiplicação, em campos elétricos muito elevados com a utilização de misturas gasosas adequadas à operação, em regime de avalanche, de detectores gasosos é importante para o desenvolvimento destes detectores para partículas elementares. O conhecimento de tais parâmetros será importante para a compreensão dos processos físicos envolvidos na operação dos detectores e possibilitará a otimização do projeto e construção dos mesmos. Paralelamente a este projeto se encontra em andamento o desenvolvimento de um sistema de aquisição de dados para o estudo dos parâmetros característicos de detectores gaso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álvulas de ondas progressivas (TWT) são dispositivos importantes de amplificação de microondas para aplicações em comunicação e em radares. Tais válvulas empregam uma estrutura de ondas lentas, que pode ser obtida utilizando-se uma hélice metálica no interior de uma guia de onda circular. Está sendo realizado o estudo via simulação computacional para o desenvolvimento de um projeto destas válvulas. Tal estudo envolve a elaboração dos programas computacionais para a simulaçã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vertAlign w:val="superscript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26:00Z</dcterms:created>
  <dc:creator>pascholati</dc:creator>
  <dc:description/>
  <dc:language>en-US</dc:language>
  <cp:lastModifiedBy>pascholati</cp:lastModifiedBy>
  <cp:lastPrinted>2002-05-14T09:50:00Z</cp:lastPrinted>
  <dcterms:modified xsi:type="dcterms:W3CDTF">2002-05-14T17:43:00Z</dcterms:modified>
  <cp:revision>5</cp:revision>
  <dc:subject/>
  <dc:title>Astrofísica Nuclear Experimental e Instrumentação</dc:title>
</cp:coreProperties>
</file>