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upo MicroSul: Retomando as Atividades do Telescópio na Água Funda, Perspectivas em Pesquisa e Divulgação Científicas, Colaborações e Trabalhos em Andamento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Prof. Dr. M. T. F. da Cruz, pelo Prof. Dr. E. W. Hamburg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Será apresentado breve histórico do Projeto MicroSul, da composição original do grupo, uma descrição dos equipamentos e de seus objetivos originais. Procurar-se-á mostrar que o projeto pode e deve ser acelerado, com uma ampliação e atualização de seus objetivos científicos. Descrever-se-á as colaborações em andamento ligadas a este colaborador, além de outras, já existentes. Mostrar-se-á que a finalidade dessas atividades envolve não apenas fazer uma física atual e de interesse crescente, mas também procurar fortalecer ainda mais a imagem do Departamento de Física Experimental, possibilitando que os projetos nele acolhidos tenham o desenvolvimento e a produção desejados para os padrões da instituição. Alguns interesses atuais já procurados pelos membros do grupo serão descritos e são propostas de colaboradores potenciais, cuja participação poderá ser impulsionada pela possível produção de resultados interessantes, mesmo a partir de dados obtidos pelo telescópio, em sua Fase Inicial (1997-2000), como será explicado na apresentação. Dentre estes interesses encontram-se: (i) o estudo de propriedades atmosféricas a partir de flutuações na detecção de raios cósmicos; e (ii) efeitos de tempestades solares sobre aqueles raios cósmicos incidentes de mais baixa energia que penetram no telescópio MicroSul, comparando-se por exemplo os sinais de nêutrons relativísticos obtidos em outros experimentos com aqueles de múons, estes últimos obtidos pelo telescópio MicroSul.</w:t>
      </w:r>
    </w:p>
    <w:p>
      <w:pPr>
        <w:pStyle w:val="Subtitle"/>
        <w:rPr/>
      </w:pPr>
      <w:r>
        <w:rPr/>
        <w:t>Os trabalhos em desenvolvimento pelos membros do grupo e o interesses em pesquisa ficarão claros através de um exame dos trabalhos em andamento.</w:t>
      </w:r>
    </w:p>
    <w:p>
      <w:pPr>
        <w:pStyle w:val="Subtitl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3:43:00Z</dcterms:created>
  <dc:creator>Marcia, Ligia &amp; Tiago</dc:creator>
  <dc:description/>
  <dc:language>en-US</dc:language>
  <cp:lastModifiedBy>Marcia, Ligia &amp; Tiago</cp:lastModifiedBy>
  <dcterms:modified xsi:type="dcterms:W3CDTF">2002-05-20T15:12:00Z</dcterms:modified>
  <cp:revision>3</cp:revision>
  <dc:subject/>
  <dc:title>Grupo MicroSul: Retomando as Atividades do Telescópio na Água Funda, Perspectivas em Pesquisa e Divulgação Científicas, Colaborações e Trabalhos em Andamento</dc:title>
</cp:coreProperties>
</file>