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m português (Times New Roman,Tamanho 14, em negri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Nome e Sobrenome do primeiro autor, instituição, e-mail (Times, Tamanho 10, Centrado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Nome e Sobrenome do segundo autor, instituição, e-mail (Times, Tamanho 10,  Centrado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Nome e Sobrenome do terceiro autor, instituição, e-mail (Times, Tamanho 10,  Centrad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xto deverá conter no máximo 3 páginas em Times New Roman, tamanho 12, seguindo a organização que o autor melhor considerar para a apresentação de seu trabalho (Introdução, Metodologia, Debates dos Resultados, Conclusões Preliminares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Referências em formato ABNT, Times, Tamanho 12, justific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Jornadas Pierre Bourdieu e o Ensino de Ciências</w:t>
    </w:r>
  </w:p>
  <w:p>
    <w:pPr>
      <w:pStyle w:val="Header"/>
      <w:rPr/>
    </w:pPr>
    <w:r>
      <w:rPr/>
      <w:t>Universidade de São Pau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 Jornada Pierre Bourdieu e o Ensino de Ciência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3:00Z</dcterms:created>
  <dc:creator>Graciella</dc:creator>
  <dc:description/>
  <dc:language>en-US</dc:language>
  <cp:lastModifiedBy>Renata Ribeiro</cp:lastModifiedBy>
  <dcterms:modified xsi:type="dcterms:W3CDTF">2015-06-01T21:33:00Z</dcterms:modified>
  <cp:revision>2</cp:revision>
  <dc:subject/>
  <dc:title/>
</cp:coreProperties>
</file>