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ítulo em português (Times New Roman,Tamanho 14, em negrito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Nome e Sobrenome do primeiro autor, instituição, e-mail (Times, Tamanho 10, Centrado)</w:t>
      </w:r>
    </w:p>
    <w:p>
      <w:pPr>
        <w:pStyle w:val="Normal"/>
        <w:jc w:val="center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Nome e Sobrenome do segundo autor, instituição, e-mail (Times, Tamanho 10,  Centrado)</w:t>
      </w:r>
    </w:p>
    <w:p>
      <w:pPr>
        <w:pStyle w:val="Normal"/>
        <w:jc w:val="center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Nome e Sobrenome do terceiro autor, instituição, e-mail (Times, Tamanho 10,  Centrad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texto deverá conter no máximo 3 páginas em Times New Roman, tamanho 12, seguindo a organização que o autor melhor considerar para a apresentação de seu trabalho (Introdução, Metodologia, Debates dos Resultados, Conclusões Preliminares etc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ferências Bibliográfic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spacing w:before="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  <w:t>Referências em formato ABNT, Times, Tamanho 12, justificado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 Jornadas Pierre Bourdieu e o Ensino de Ciências</w:t>
    </w:r>
  </w:p>
  <w:p>
    <w:pPr>
      <w:pStyle w:val="Header"/>
      <w:rPr/>
    </w:pPr>
    <w:r>
      <w:rPr/>
      <w:t>Universidade de São Paulo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II Jornada Pierre Bourdieu e o Ensino de Ciências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1:33:00Z</dcterms:created>
  <dc:creator>Graciella</dc:creator>
  <dc:description/>
  <cp:keywords/>
  <dc:language>en-US</dc:language>
  <cp:lastModifiedBy>Renata Ribeiro</cp:lastModifiedBy>
  <dcterms:modified xsi:type="dcterms:W3CDTF">2018-06-29T21:23:00Z</dcterms:modified>
  <cp:revision>3</cp:revision>
  <dc:subject/>
  <dc:title/>
</cp:coreProperties>
</file>